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V Cankarjevem domu so bile tudi letos na predvečer kulturnega praznika podeljene Prešernovi nagradi in nagrade Prešernovega sklada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šenova nagrada 2015 za življenjsko delo</w:t>
      </w:r>
    </w:p>
    <w:p>
      <w:pPr>
        <w:pStyle w:val="Normal"/>
        <w:rPr>
          <w:sz w:val="36"/>
          <w:szCs w:val="36"/>
        </w:rPr>
      </w:pPr>
      <w:r>
        <w:rPr>
          <w:b/>
          <w:bCs/>
        </w:rPr>
        <w:t>Andrej Brvar</w:t>
      </w:r>
      <w:r>
        <w:rPr/>
        <w:t>: Andrej Brvar se je v slovenskem umetniškem prostoru uveljavil kot pesnik.</w:t>
      </w:r>
    </w:p>
    <w:p>
      <w:pPr>
        <w:pStyle w:val="Normal"/>
        <w:rPr/>
      </w:pPr>
      <w:r>
        <w:rPr>
          <w:b/>
          <w:bCs/>
        </w:rPr>
        <w:t>Miki Muster</w:t>
      </w:r>
      <w:r>
        <w:rPr/>
        <w:t>: Pionir slovenskega stripa ter mojster animiranega filma, ilustrator in karikaturis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grade Prešernovega sklada 2015</w:t>
      </w:r>
    </w:p>
    <w:p>
      <w:pPr>
        <w:pStyle w:val="Normal"/>
        <w:rPr/>
      </w:pPr>
      <w:r>
        <w:rPr>
          <w:b/>
          <w:bCs/>
        </w:rPr>
        <w:t xml:space="preserve">Jure Pukl </w:t>
      </w:r>
      <w:r>
        <w:rPr/>
        <w:t xml:space="preserve">: Saksofonist Jure Pukl je posnel že sedem zgoščenk. Zgoščenko Abstract Society so odlično ocenili tuji mediji, ki se ukvarjajo z jazzom. </w:t>
        <w:br/>
      </w:r>
      <w:r>
        <w:rPr>
          <w:b/>
          <w:bCs/>
        </w:rPr>
        <w:t xml:space="preserve">Pia Zemljič: </w:t>
      </w:r>
      <w:r>
        <w:rPr/>
        <w:t>Igralka, ki že skoraj dve desetletji slovenski umetniški prostor navdušuje s svojimi vlogami v gledališču in filmu. Nagrado Prešernovega sklada 2015 je dobila za vlogo Pie v predstavi Zapiranje ljubezni (Mini teater in MG Ptuj)</w:t>
      </w:r>
    </w:p>
    <w:p>
      <w:pPr>
        <w:pStyle w:val="Normal"/>
        <w:rPr/>
      </w:pPr>
      <w:r>
        <w:rPr>
          <w:b/>
          <w:bCs/>
        </w:rPr>
        <w:t>Marko Jakše</w:t>
      </w:r>
      <w:r>
        <w:rPr/>
        <w:t xml:space="preserve">: "Vse, kar slikar počne, počasi postaja slikanje.« </w:t>
      </w:r>
    </w:p>
    <w:p>
      <w:pPr>
        <w:pStyle w:val="Normal"/>
        <w:rPr/>
      </w:pPr>
      <w:r>
        <w:rPr>
          <w:b/>
          <w:bCs/>
        </w:rPr>
        <w:t>Marjan Strojan</w:t>
      </w:r>
      <w:r>
        <w:rPr/>
        <w:t xml:space="preserve">: Pesnik, novinar in urednik radijske oddaje Gremo v kino, je tudi izjemen prevajalec. Komisijo je prepričal s prevodom Canterburyjskih povesti Geoffreyja Chaucerja, ki jih je začel prevajati pri 18 letih po nasvetu Janeza Menarta. </w:t>
      </w:r>
    </w:p>
    <w:p>
      <w:pPr>
        <w:pStyle w:val="Normal"/>
        <w:rPr/>
      </w:pPr>
      <w:r>
        <w:rPr>
          <w:b/>
          <w:bCs/>
        </w:rPr>
        <w:t>Rosana Hribar in Gregor Luštek</w:t>
      </w:r>
      <w:r>
        <w:rPr/>
        <w:t>: Plesalca in koreografa, ki ples živita. Nagrado Prešernovega sklada 2015 sta prejela za duet Štirinajst in Korak v dvoje po Pii in Pinu.</w:t>
        <w:br/>
      </w:r>
      <w:r>
        <w:rPr>
          <w:b/>
          <w:bCs/>
        </w:rPr>
        <w:t>Vito Žuraj</w:t>
      </w:r>
      <w:r>
        <w:rPr/>
        <w:t xml:space="preserve">: Spada v mlajšo slovensko skladateljsko generacijo, ki si je z znanjem, poglobljenim študijem in talentom utrla pot na zahtevnem mednarodnem prizorišču. V zadnjih letih si je prislužil kar tri tehtne, v svetu sodobne glasbe prestižne nagrade: v Rimu, Stuttgartu in Stockholmu. </w:t>
        <w:br/>
        <w:br/>
      </w:r>
      <w:r>
        <w:rPr>
          <w:b/>
          <w:bCs/>
        </w:rPr>
        <w:t>Répondez à ces questions sur le texte:</w:t>
      </w:r>
    </w:p>
    <w:p>
      <w:pPr>
        <w:pStyle w:val="Normal"/>
        <w:spacing w:lineRule="auto" w:line="360"/>
        <w:rPr/>
      </w:pPr>
      <w:r>
        <w:rPr/>
        <w:t>Où s'est déroulé la cérémonie de la remise des prix?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Qui a gagné le prix Prešeren pour l'ensemble de sa carrière?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Quels sont les domaines artistiques de ces deux personnes?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mbien de personnes ont gagné le prix de la fondation Prešeren?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Quels sont les domaines artistiques de ces artistes?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Qu'est-ce que ces personnes ont fait pour mériter le prix?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Jure Pukl: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Pia Zemljič: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Marko Jakše: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Marjan Strojan: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Rosana Hribar et Gregor Luštek: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Vito Žuraj: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Refleksija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radivo smo uporabili v drugem letniku gimnazije v okviru obravnavanja tematike v zvezi s prazniki v Franciji in Sloveniji, ko so dijaki primerjali načine praznovanj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ilji te dejavnosti:  </w:t>
        <w:tab/>
        <w:t>a) spoznavanje novega besedišča</w:t>
      </w:r>
    </w:p>
    <w:p>
      <w:pPr>
        <w:pStyle w:val="Normal"/>
        <w:spacing w:lineRule="auto" w:line="360"/>
        <w:ind w:left="2832" w:hanging="0"/>
        <w:rPr/>
      </w:pPr>
      <w:r>
        <w:rPr/>
        <w:t xml:space="preserve">b) uporaba strategij za samostojno učenje – sklepanje o pomenu besed 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c) uporaba slovarja </w:t>
      </w:r>
    </w:p>
    <w:p>
      <w:pPr>
        <w:pStyle w:val="Normal"/>
        <w:spacing w:lineRule="auto" w:line="360"/>
        <w:ind w:left="2124" w:firstLine="708"/>
        <w:rPr/>
      </w:pPr>
      <w:r>
        <w:rPr/>
        <w:t>d) ustno povzemanje podatkov in misli iz enega jezika v drugega</w:t>
      </w:r>
    </w:p>
    <w:p>
      <w:pPr>
        <w:pStyle w:val="Normal"/>
        <w:spacing w:lineRule="auto" w:line="360"/>
        <w:ind w:left="2124" w:firstLine="708"/>
        <w:rPr/>
      </w:pPr>
      <w:r>
        <w:rPr/>
        <w:t>e) vzbujanje motivacije za spremljanje aktualnih dogodko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ilji so bili doseženi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</w:t>
    </w:r>
    <w:r>
      <w:rPr/>
      <w:t xml:space="preserve">Adapté d'après: </w:t>
    </w:r>
    <w:hyperlink r:id="rId1">
      <w:r>
        <w:rPr>
          <w:rStyle w:val="InternetLink"/>
        </w:rPr>
        <w:t>http://www.siol.net/kultura/novice/2015/02/presernovi_nagrajenci.aspx</w:t>
      </w:r>
    </w:hyperlink>
  </w:p>
  <w:p>
    <w:pPr>
      <w:pStyle w:val="Header"/>
      <w:jc w:val="right"/>
      <w:rPr/>
    </w:pPr>
    <w:r>
      <w:rPr/>
      <w:t>9. 02.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iol.net/kultura/novice/2015/02/presernovi_nagrajenci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59:00Z</dcterms:created>
  <dc:creator>Sola1</dc:creator>
  <dc:description/>
  <dc:language>en-US</dc:language>
  <cp:lastModifiedBy>Sonja</cp:lastModifiedBy>
  <cp:lastPrinted>2015-02-09T09:44:00Z</cp:lastPrinted>
  <dcterms:modified xsi:type="dcterms:W3CDTF">2015-03-12T21:59:00Z</dcterms:modified>
  <cp:revision>2</cp:revision>
  <dc:subject/>
  <dc:title>V Cankarjevem domu so bile tudi letos na predvečer kulturnega praznika podeljene Prešernovi nagradi in nagrade Prešernovega sklada</dc:title>
</cp:coreProperties>
</file>